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LISTA CERTIFICATELOR DE URBANISM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ELIBERATE IN LUNA</w:t>
      </w:r>
      <w:r>
        <w:rPr>
          <w:rFonts w:cs="Arial" w:ascii="Arial" w:hAnsi="Arial"/>
          <w:b/>
          <w:sz w:val="22"/>
          <w:szCs w:val="22"/>
          <w:lang w:val="en-US"/>
        </w:rPr>
        <w:t xml:space="preserve"> NOIEMBRIE</w:t>
      </w:r>
      <w:r>
        <w:rPr>
          <w:rFonts w:cs="Arial" w:ascii="Arial" w:hAnsi="Arial"/>
          <w:b/>
          <w:sz w:val="22"/>
          <w:szCs w:val="22"/>
          <w:lang w:val="fr-FR"/>
        </w:rPr>
        <w:t xml:space="preserve"> 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NALACHE IONA SI SANZ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ALATRUC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BUCATARIE DE V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1/0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LOHAN LACRAMIO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2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FANICA VIO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3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ZIZI TURIS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ENUS, ZONA PT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SPATIULUI DE PRESTARI SERVIC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4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ANESCU 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LIVEZEN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NAJARE COMPLEX EVENIMENTE ROYAL EV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5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LEI OVI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CIA, NR. 4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ANEXA GOSPODA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6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MESCU DANIEL DUMI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RANESTI, NR. 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LOCUINTA, ANEXA GOSPODAREASC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7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ZDOG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RANESTI, NR. 24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SARD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8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GOIU TRA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N. BALCESCU-INTERSECTIA CU STR. AL. TRANDAFIRILO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9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GY ALEXAND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SIVUL PARANG, ZONA 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ZMEMBRARE IMOB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28321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5pt;margin-top:22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0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NSAMENT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TERMOFICARE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LATINIOAR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RETEA DE TERMOFIC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VRAMESCU ELENA, SC ANELLE MANAGEMEN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N 66, INTERSECTIA CU FOSTA STR. CRISA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PENTRU AMPLASARE PANOU PUBLICIT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PINK FRAG SRL, REPREZ. POP BIAN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BL. 92, PARTER, ZONA MAGAZIN ORANG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PLASARE RECLAMA MOBI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ACOB PET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L. TRANDAFIRILOR, BL. 5, AP.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ZOLARE TERMICA EXTERIO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/05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RIGHT BETTING SRL, REPREZ. MINCA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VIATORILOR, BL. 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PLASARE FIRMA LUMIN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/1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OPTIM SIG INSTAL SRL, REPREZ.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NGHEL SALIGNY, NR. 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NSAMENT GAZE SI POST REGL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/1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RBAU VI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VIATORILOR, BL. 15B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/1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OCEL CORNELIA, REPREZ. SC GTS COMPANY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RIVITA ROSI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NAJARE PARCARE SI 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/12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GOIU TRA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N. BALCESCU - PIATA CENTRAL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/18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DILEANU DANU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/18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CANU FL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T. MAIORESCU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/18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IGORIU - CONSTANTIN MIR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TEFAN CEL MARE, NR. 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FIINT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/20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TANU D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T. O. IOSIF, LANGA CIMITIRUL CENTRA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5 MP. IN VEDEREA CONSTRUIRII UNUI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/20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OPTIM SIG INSTAL SRL, REPREZ. NOTINGH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HE. LAZAR, NR. 2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RETEA SI BRANS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VANCA GIL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DRAGALI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NCIU 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ZMEMBRARE IMOB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ANA AU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ONA 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NGE ROMANIA, PRIN RACOVICEANU MIH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BL. 74, SC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FIINTARE STATIE FIX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RTA IOSI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, ZONA STATIE METE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LLI STEF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SIVUL PARANG, ZONA 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CASA DE VAC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/21.11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RGA ANDREI, REPREZ. SC ECOFRIGOTEHNICA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T. MAIORESCU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ZMEMBRARE IMOB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/25.11.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3-12-02T12:19:57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